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27</w:t>
        <w:tab/>
        <w:t>COSMETIC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9; 150B</w:t>
        <w:noBreakHyphen/>
        <w:t>14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Transferred to T02.09B .0016 Eff. April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